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自愿注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公共资源（国有产权）交易中心阳光采购服务平台用户，并郑重承诺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单位在注册时提交的相关信息均真实有效，材料所述内容均为我单位真实拥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单位在参加阳光采购服务平台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严格遵守《中华人民共和国招标投标法》等法律法规，遵守阳光采购服务平台管理制度，致力营造“公开、公平、公正”的交易环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单位注册成功后，妥善保管用户名、密码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介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恶意使用系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单位注册信息如有变化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日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新系统中相关信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反以上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承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后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公章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jl</dc:creator>
  <dc:description/>
  <dc:language>en-US</dc:language>
  <cp:lastModifiedBy>lenovo</cp:lastModifiedBy>
  <dcterms:modified xsi:type="dcterms:W3CDTF">2024-10-09T02:36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817BFDE9C48978D7E87BCCF3DAFA8_13</vt:lpwstr>
  </property>
  <property fmtid="{D5CDD505-2E9C-101B-9397-08002B2CF9AE}" pid="3" name="KSOProductBuildVer">
    <vt:lpwstr>2052-12.1.0.18276</vt:lpwstr>
  </property>
</Properties>
</file>